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נבילה איספניולי</w:t>
      </w:r>
    </w:p>
    <w:p>
      <w:pPr>
        <w:pStyle w:val="Heading3"/>
        <w:bidi w:val="1"/>
        <w:spacing w:before="0" w:after="0"/>
        <w:ind w:left="0" w:right="0" w:hanging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بيلة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سبنيولي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ומחית בחינוך לגיל הרך ומגדר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פוליטיקאית ואקטיביסטית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נהלת מרכז אלטפולה בנצרת</w:t>
      </w:r>
      <w:r>
        <w:rPr>
          <w:rFonts w:cs="David" w:ascii="David" w:hAnsi="David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נבילה אספניולי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ומחית בעלת שם עולמי בחינוך לגיל הרך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בנוסף לפעילותה החברתית הרחבה בתחומי מגדר וזכויות נשי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יא פוליטיקאית ופעילה במפלגת חד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יא פועלת למען זכויות האזרח של המיעוט הערבי במדינת ישראל ולמען השלום בין ישראל לפלסטיני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זאת על בסיס שתי מדינות ולמען שוויון בין נשים וגברי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כיום היא מייצגת את חד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ש במזכירות ועדת המעקב העליונה</w:t>
      </w:r>
      <w:r>
        <w:rPr>
          <w:rFonts w:cs="David" w:ascii="David" w:hAnsi="David"/>
          <w:color w:val="333333"/>
          <w:sz w:val="24"/>
          <w:szCs w:val="24"/>
          <w:rtl w:val="true"/>
        </w:rPr>
        <w:t>.</w:t>
        <w:br/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אספניולי היא עובדת סוציאלית ופסיכולוגית במקצוע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סיימה תואר ראשון באונ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חיפ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תואר שני בפסיכולוגיה קלינית מאוניברסיטת המברג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עבודת התיזה שלה עסקה בנושא פורנוגרפי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יניות ואלימות</w:t>
      </w:r>
      <w:r>
        <w:rPr>
          <w:rFonts w:cs="David" w:ascii="David" w:hAnsi="David"/>
          <w:color w:val="333333"/>
          <w:sz w:val="24"/>
          <w:szCs w:val="24"/>
          <w:rtl w:val="true"/>
        </w:rPr>
        <w:t>.</w:t>
        <w:br/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color w:val="333333"/>
          <w:sz w:val="24"/>
          <w:szCs w:val="24"/>
        </w:rPr>
        <w:t>1987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חזרה לישראל והחלה להעביר הכשרות למטפלות וגננות לגיל הרך בחברה הערבית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בעקבות זאת היא ייסדה עם קבוצת נשים את 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רכז אלטפול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שבנצרת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פועל לקידום החינוך לגיל הרך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קמת גנים ומעונות יו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פיתוח תוכניות חינוך חדשניות ומותאמות תרבותית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רכז עם אג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נדה פמיניסטית ומחויבות להעצמת נשים פלסטיניות בישראל</w:t>
      </w:r>
      <w:r>
        <w:rPr>
          <w:rFonts w:cs="David" w:ascii="David" w:hAnsi="David"/>
          <w:color w:val="333333"/>
          <w:sz w:val="24"/>
          <w:szCs w:val="24"/>
          <w:rtl w:val="true"/>
        </w:rPr>
        <w:t>.</w:t>
        <w:br/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color w:val="333333"/>
          <w:sz w:val="24"/>
          <w:szCs w:val="24"/>
        </w:rPr>
        <w:t>2010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הקימה במרכז אלטפולה יחד עם ארגונים אחרים את 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פרויקט עתיד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לקידום תעסוקת נשים ערביות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נבילה ממייסדי מספר ארגונים ורשתות והתארגנויות פמיניסטיות כמו ועד הפעולה לשוויון בדיני אישות לנשים ערביות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קואליציית אלבדיל למאבק ברצח נשים בתוך המשפח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ממייסדי מרכז מוסאווא לשוויון זכויות האוכלוסייה הערבית בישראל ובעבר כיהנה כיושבת ראש המרכז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ייתה ממייסדות קואליציית נשים לשלו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הקואליציה למעמד האשה הפלסטינית בישראל –</w:t>
      </w:r>
      <w:r>
        <w:rPr>
          <w:rFonts w:cs="David" w:ascii="David" w:hAnsi="David"/>
          <w:color w:val="333333"/>
          <w:sz w:val="24"/>
          <w:szCs w:val="24"/>
        </w:rPr>
        <w:t>cedw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הקולקטיב הפמיניסטי הפלסטיני הראשון באשה לאשה חיפ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נשים בשחור חיפה</w:t>
      </w:r>
      <w:r>
        <w:rPr>
          <w:rFonts w:cs="David" w:ascii="David" w:hAnsi="David"/>
          <w:color w:val="333333"/>
          <w:sz w:val="24"/>
          <w:szCs w:val="24"/>
          <w:rtl w:val="true"/>
        </w:rPr>
        <w:t>, 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ובאדר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מרכז להתערבות במשברים בחברה הפלסטינית</w:t>
      </w:r>
      <w:r>
        <w:rPr>
          <w:rFonts w:cs="David" w:ascii="David" w:hAnsi="David"/>
          <w:color w:val="333333"/>
          <w:sz w:val="24"/>
          <w:szCs w:val="24"/>
          <w:rtl w:val="true"/>
        </w:rPr>
        <w:t>, 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חיראקונא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פורום לקידום ההתנדבות בחברה הפלסטינית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והיא מייסדות פורום 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ושארכ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לקידום החינוך לגיל הרך בחברה הפלסטינית בישראל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אספניולי הייתה חברת הנהלת 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קרן החדשה לישראל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אשר בה כיהנה כיו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ר ועדת זכויות האדם ובוועד המנהל של 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שתיל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כיום היא חברה בהנהלת קרן מסירה לאנשים בעלי מוגבלויות בחברה הערבית מאז היווסדותה ועד היום</w:t>
      </w:r>
      <w:r>
        <w:rPr>
          <w:rFonts w:cs="David" w:ascii="David" w:hAnsi="David"/>
          <w:color w:val="333333"/>
          <w:sz w:val="24"/>
          <w:szCs w:val="24"/>
          <w:rtl w:val="true"/>
        </w:rPr>
        <w:t>.</w:t>
        <w:br/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color w:val="333333"/>
          <w:sz w:val="24"/>
          <w:szCs w:val="24"/>
        </w:rPr>
        <w:t>2011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נבחרה לאחת ממאה הנשים מעוררות ההשראה של הארגון העולמי </w:t>
      </w:r>
      <w:r>
        <w:rPr>
          <w:rFonts w:cs="David" w:ascii="David" w:hAnsi="David"/>
          <w:color w:val="333333"/>
          <w:sz w:val="24"/>
          <w:szCs w:val="24"/>
        </w:rPr>
        <w:t>Women Deliver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לצד הילרי קלינטון ואופרה וינפרי‏ 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הוצעה כאחת מאלף נשים מהעולם לקבלת פרס נובל לשלום בשנת </w:t>
      </w:r>
      <w:r>
        <w:rPr>
          <w:rFonts w:cs="David" w:ascii="David" w:hAnsi="David"/>
          <w:color w:val="333333"/>
          <w:sz w:val="24"/>
          <w:szCs w:val="24"/>
        </w:rPr>
        <w:t>2005-2006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קבלה פרס אכאן העולמי לשלום בשנת </w:t>
      </w:r>
      <w:r>
        <w:rPr>
          <w:rFonts w:cs="David" w:ascii="David" w:hAnsi="David"/>
          <w:color w:val="333333"/>
          <w:sz w:val="24"/>
          <w:szCs w:val="24"/>
        </w:rPr>
        <w:t>2003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פרסים נוספים על פעולה למען נשים ושלום</w:t>
      </w:r>
      <w:r>
        <w:rPr>
          <w:rFonts w:cs="David" w:ascii="David" w:hAnsi="David"/>
          <w:color w:val="333333"/>
          <w:sz w:val="24"/>
          <w:szCs w:val="24"/>
          <w:rtl w:val="true"/>
        </w:rPr>
        <w:t>.</w:t>
        <w:br/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במסגרת תפקידה כאשת חינוך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פרסמה מאמרים וספרים רבים לגיל הרך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ביניהם </w:t>
      </w:r>
      <w:r>
        <w:rPr>
          <w:rFonts w:cs="David" w:ascii="David" w:hAnsi="David"/>
          <w:color w:val="333333"/>
          <w:sz w:val="24"/>
          <w:szCs w:val="24"/>
          <w:rtl w:val="true"/>
        </w:rPr>
        <w:t>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חינוך מיני וזהות מינית לגיל הרך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עון היו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גן ופעילותיו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דרכ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עוד פרסומים סביב פיתוח גישות חדשות לגן ולחינוך הוליסטי מלידה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היא ערכה מספר מחקרים בנושא מינניות בספרי ילדי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מינניות בספרי לימוד הערבית לבית ספר יסודי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תרגמה מספר ספרי ילדים מאנגלית לערבית</w:t>
      </w:r>
      <w:r>
        <w:rPr>
          <w:rFonts w:cs="David" w:ascii="David" w:hAnsi="David"/>
          <w:color w:val="333333"/>
          <w:sz w:val="24"/>
          <w:szCs w:val="24"/>
          <w:rtl w:val="true"/>
        </w:rPr>
        <w:t>.</w:t>
        <w:br/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על מעמד האישה פרסמה מאמרים רבים וביניהם</w:t>
      </w:r>
      <w:r>
        <w:rPr>
          <w:rFonts w:cs="David" w:ascii="David" w:hAnsi="David"/>
          <w:color w:val="333333"/>
          <w:sz w:val="24"/>
          <w:szCs w:val="24"/>
          <w:rtl w:val="true"/>
        </w:rPr>
        <w:t>: `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 xml:space="preserve">מנהיגות של נשים 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איום על הסדר הקיי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`.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אלימות נגד נשים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נשים ותעסוקה ועד במאמריה בנושא מעמד האישה היא מתארת את הקיפוח המשולש שמשפיע על הנשים הפלסטיניות אזרחות המדינה כחלק מהמיעוט הפלסטיני בישראל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כחלק מהנשים בישראל</w:t>
      </w:r>
      <w:r>
        <w:rPr>
          <w:rFonts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rtl w:val="true"/>
        </w:rPr>
        <w:t>והמעגל השלישי שהוא הנורמות והערכים הפטריארכליות בתוך החברה הפלסטינית עצמה</w:t>
      </w:r>
      <w:r>
        <w:rPr>
          <w:rFonts w:cs="David" w:ascii="David" w:hAnsi="David"/>
          <w:color w:val="333333"/>
          <w:sz w:val="24"/>
          <w:szCs w:val="24"/>
          <w:rtl w:val="true"/>
        </w:rPr>
        <w:t>.</w:t>
      </w:r>
    </w:p>
    <w:p>
      <w:pPr>
        <w:pStyle w:val="Normal"/>
        <w:rPr>
          <w:rFonts w:ascii="David" w:hAnsi="David" w:cs="David"/>
          <w:color w:val="333333"/>
          <w:sz w:val="24"/>
          <w:szCs w:val="24"/>
        </w:rPr>
      </w:pPr>
      <w:r>
        <w:rPr>
          <w:rFonts w:cs="David" w:ascii="David" w:hAnsi="David"/>
          <w:color w:val="333333"/>
          <w:sz w:val="24"/>
          <w:szCs w:val="24"/>
        </w:rPr>
      </w:r>
    </w:p>
    <w:p>
      <w:pPr>
        <w:pStyle w:val="Normal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Wixuirichtexttext">
    <w:name w:val="wixui-rich-text__text"/>
    <w:qFormat/>
    <w:rPr/>
  </w:style>
  <w:style w:type="character" w:styleId="Wixguard">
    <w:name w:val="wixguard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ont7">
    <w:name w:val="font_7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08:00Z</dcterms:created>
  <dc:creator>khalil bsool</dc:creator>
  <dc:description/>
  <cp:keywords/>
  <dc:language>en-US</dc:language>
  <cp:lastModifiedBy>khalil bsool</cp:lastModifiedBy>
  <dcterms:modified xsi:type="dcterms:W3CDTF">2024-01-05T14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